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sz w:val="36"/>
          <w:szCs w:val="36"/>
          <w:lang w:val="sr-Latn-CS"/>
        </w:rPr>
        <w:t>Predmet: P</w:t>
      </w:r>
      <w:r>
        <w:rPr>
          <w:b/>
          <w:sz w:val="36"/>
          <w:szCs w:val="36"/>
        </w:rPr>
        <w:t>sihologija</w:t>
      </w:r>
    </w:p>
    <w:p>
      <w:pPr>
        <w:pStyle w:val="Normal"/>
        <w:jc w:val="center"/>
        <w:rPr/>
      </w:pPr>
      <w:r>
        <w:rPr>
          <w:rFonts w:cs="Raavi" w:ascii="Palatino Linotype" w:hAnsi="Palatino Linotype"/>
          <w:sz w:val="36"/>
          <w:szCs w:val="36"/>
        </w:rPr>
        <w:t>Tema: Emocije i pamćenje</w:t>
      </w:r>
    </w:p>
    <w:p>
      <w:pPr>
        <w:pStyle w:val="Normal"/>
        <w:jc w:val="center"/>
        <w:rPr>
          <w:rFonts w:ascii="Palatino Linotype" w:hAnsi="Palatino Linotype" w:cs="Raavi"/>
          <w:sz w:val="28"/>
          <w:szCs w:val="28"/>
        </w:rPr>
      </w:pPr>
      <w:r>
        <w:rPr>
          <w:rFonts w:cs="Raavi" w:ascii="Palatino Linotype" w:hAnsi="Palatino Linotype"/>
          <w:sz w:val="28"/>
          <w:szCs w:val="28"/>
        </w:rPr>
        <w:t>(Kongnitivna psihologija)</w:t>
      </w:r>
    </w:p>
    <w:p>
      <w:pPr>
        <w:pStyle w:val="Normal"/>
        <w:jc w:val="center"/>
        <w:rPr>
          <w:rFonts w:ascii="Palatino Linotype" w:hAnsi="Palatino Linotype" w:cs="Raavi"/>
          <w:sz w:val="56"/>
          <w:szCs w:val="56"/>
        </w:rPr>
      </w:pPr>
      <w:r>
        <w:rPr>
          <w:rFonts w:cs="Raavi" w:ascii="Palatino Linotype" w:hAnsi="Palatino Linotype"/>
          <w:sz w:val="56"/>
          <w:szCs w:val="56"/>
        </w:rPr>
      </w:r>
    </w:p>
    <w:p>
      <w:pPr>
        <w:pStyle w:val="Normal"/>
        <w:jc w:val="center"/>
        <w:rPr>
          <w:rFonts w:ascii="Palatino Linotype" w:hAnsi="Palatino Linotype" w:cs="Raavi"/>
          <w:sz w:val="56"/>
          <w:szCs w:val="56"/>
        </w:rPr>
      </w:pPr>
      <w:r>
        <w:rPr>
          <w:rFonts w:cs="Raavi" w:ascii="Palatino Linotype" w:hAnsi="Palatino Linotype"/>
          <w:sz w:val="56"/>
          <w:szCs w:val="56"/>
        </w:rPr>
      </w:r>
    </w:p>
    <w:p>
      <w:pPr>
        <w:pStyle w:val="Normal"/>
        <w:jc w:val="center"/>
        <w:rPr>
          <w:rFonts w:ascii="Palatino Linotype" w:hAnsi="Palatino Linotype" w:cs="Raavi"/>
          <w:sz w:val="56"/>
          <w:szCs w:val="56"/>
        </w:rPr>
      </w:pPr>
      <w:r>
        <w:rPr>
          <w:rFonts w:cs="Raavi" w:ascii="Palatino Linotype" w:hAnsi="Palatino Linotype"/>
          <w:sz w:val="56"/>
          <w:szCs w:val="56"/>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pPr>
      <w:r>
        <w:rPr/>
        <w:t>Kao što se raspoloženja i emocije manifestiraju u ponašanju, tako se njihov uticaj odražava i na kognitivne procese, među kojima je dugoročno pamćenje dosad plenilo najveću p</w:t>
      </w:r>
      <w:r>
        <w:rPr>
          <w:lang w:val="sr-CS"/>
        </w:rPr>
        <w:t>а</w:t>
      </w:r>
      <w:r>
        <w:rPr>
          <w:lang w:val="sr-Latn-CS"/>
        </w:rPr>
        <w:t>žnju</w:t>
      </w:r>
      <w:r>
        <w:rPr/>
        <w:t xml:space="preserve"> istraživača. Pamćenje je važno ne samo kao fenomen po sebi, već kao komponenta praktički svih procesa mišljenja: percepcija, socijalno prosuđivanje, rešavanje problema - svi zavise o dozivu i korištenju pohranjenih informacija. Iz toga sledi da ako emocije utiču na kodiranje, konsolidaciju i/ili doziv informacija iz pamćenja, te zaboravljanje, time utiču  na ogroman dijapazon mentalnih procesa (Haviland-Jones i Lewis, 2000).</w:t>
      </w:r>
    </w:p>
    <w:p>
      <w:pPr>
        <w:pStyle w:val="Normal"/>
        <w:spacing w:lineRule="auto" w:line="360"/>
        <w:ind w:firstLine="708"/>
        <w:jc w:val="both"/>
        <w:rPr/>
      </w:pPr>
      <w:r>
        <w:rPr/>
        <w:t xml:space="preserve">Postoji mnogo načina na koje emocije mogu uticati na pamćenje, a najpoznatiji  fenomeni su: </w:t>
      </w:r>
    </w:p>
    <w:p>
      <w:pPr>
        <w:pStyle w:val="Normal"/>
        <w:spacing w:lineRule="auto" w:line="360"/>
        <w:ind w:firstLine="708"/>
        <w:jc w:val="both"/>
        <w:rPr/>
      </w:pPr>
      <w:r>
        <w:rPr/>
        <w:t>a) ovisnost o emocionalnom stanju ili «state dependent memory» - odnosi se na pojavu da je dosećanje bolje kad se nađemo u istom emocionalnom stanju kao i kad smo materijal učili, s tim da pritom nije bitno o kojem se afektivnom svojstvu radi (Zarevski, 2002).</w:t>
      </w:r>
    </w:p>
    <w:p>
      <w:pPr>
        <w:pStyle w:val="Normal"/>
        <w:spacing w:lineRule="auto" w:line="360"/>
        <w:ind w:firstLine="708"/>
        <w:jc w:val="both"/>
        <w:rPr/>
      </w:pPr>
      <w:r>
        <w:rPr/>
        <w:t>Ucros (1989; prema Eysenck i Keane, 2000) je pregledao rezultate 40 objavljenih istraživanja ovog fenomena i pokazalo se da on nije jako izražen, već da postoji umerena tendencija boljeg pamćenja materijala kad se raspoloženje pri učenju poklapa s onim pri dosećanju, i da su efekti uopšte jači kad su ispitanici u pozitivnom raspoloženju i kad se ljudi nastoje setiti ličnih događaja, za razliku od materijala kojem nedostaje lični značaj.</w:t>
      </w:r>
    </w:p>
    <w:p>
      <w:pPr>
        <w:pStyle w:val="Normal"/>
        <w:spacing w:lineRule="auto" w:line="360"/>
        <w:ind w:firstLine="708"/>
        <w:jc w:val="both"/>
        <w:rPr/>
      </w:pPr>
      <w:r>
        <w:rPr/>
        <w:t xml:space="preserve">b) podudarnost raspoloženja ili «mood congruity»- dosjećanje je najuspešnije kad se emocionalna obojenost materijala koji se uči skladna sa raspoloženjem ispitanika u vreme učenja. </w:t>
      </w:r>
    </w:p>
    <w:p>
      <w:pPr>
        <w:pStyle w:val="Normal"/>
        <w:spacing w:lineRule="auto" w:line="360"/>
        <w:ind w:firstLine="708"/>
        <w:jc w:val="both"/>
        <w:rPr/>
      </w:pPr>
      <w:r>
        <w:rPr/>
        <w:t xml:space="preserve">Tipična eksperimentalna procedura sastoji se u indiciranju određenog raspoloženja, nakon čega sledi učenje liste reči ili čitanje priče koja ima emocionalno obojen sadržaj (Eysenck i Keane, 2000). Nakon što se raspoloženje ispitanika vrati u normalu podvrgava se testu sećanja reči s liste ili sadržaja priče. </w:t>
      </w:r>
    </w:p>
    <w:p>
      <w:pPr>
        <w:pStyle w:val="Normal"/>
        <w:spacing w:lineRule="auto" w:line="360"/>
        <w:ind w:firstLine="708"/>
        <w:jc w:val="both"/>
        <w:rPr/>
      </w:pPr>
      <w:r>
        <w:rPr/>
        <w:t xml:space="preserve">Bower i sur. (1981; prema Eysenck i Keane, 2000) rabili su takav nacrt u istraživanju podudarnosti raspoloženja. Ispitanici su hipnozom inducirani u tužno ili sretno raspoloženje, a zatim su čitali priču o dva studenta, Jacku i Andreu. Jack je opisan kao vrlo depresivan i bezvoljan, zbog problema u akademskom životu, s djevojkom i  u igranju tenisa, dok je Andre vrlo sretan , zato što mu se život odvija po planu u svim navedenim područima. Ispitanici su se više identifikovali sa likom čije se raspoloženje podudaralo s vlastitim, pa su zapamtili više informacija vezanih za taj lik. </w:t>
      </w:r>
    </w:p>
    <w:p>
      <w:pPr>
        <w:pStyle w:val="Normal"/>
        <w:spacing w:lineRule="auto" w:line="360"/>
        <w:ind w:firstLine="708"/>
        <w:jc w:val="both"/>
        <w:rPr/>
      </w:pPr>
      <w:r>
        <w:rPr/>
        <w:t xml:space="preserve">c) podudarnost mišljenja ili «thought congruity» - ova pojava se može istraživati na više načina od kojih su dva najčešća. Prvi način je da se ispitanicima prezentira lista riječi sastavljenja od prijatnih i neprijatnih reči, zatim prolaze kroz postupke indukcije raspoloženja, a nakon toga se testira za sećanje. Pretpostavka je da će se ispitanici uspešnije sećati prijatnih reči ako su prošli indukciju u pozitivno raspoloženje, i obrnuto – indukcija u negativno raspoloženje rezultat je boljim sećanjem neprijatnih reč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Druga metoda je da se ispitanike zatraži da se dosjete autobiografskih sjećanja nakon što su prošli postupak indukcije raspoloženja, s tim da se pretpostavlja da će pozitivna raspoloženja dovesti do većeg broja pozitivnih sjećanja, a negativna do većeg broja negativnih sjećanja (Eysenck i Keane, 2000).</w:t>
      </w:r>
    </w:p>
    <w:p>
      <w:pPr>
        <w:pStyle w:val="Normal"/>
        <w:spacing w:lineRule="auto" w:line="360"/>
        <w:ind w:firstLine="708"/>
        <w:jc w:val="both"/>
        <w:rPr/>
      </w:pPr>
      <w:r>
        <w:rPr/>
        <w:t xml:space="preserve">Clark i Teasdale (1982; prema Eysenck i Keane, 2000) testirali su tom metodom depresivne pacijente u dva navrata, od kojih je u jednom dubina depresije bila veća nego u drugom, te je dobiveno više nesretnih sjećanja u situaciji izraženije depresije.  </w:t>
      </w:r>
    </w:p>
    <w:p>
      <w:pPr>
        <w:pStyle w:val="Normal"/>
        <w:spacing w:lineRule="auto" w:line="360"/>
        <w:ind w:firstLine="708"/>
        <w:jc w:val="both"/>
        <w:rPr/>
      </w:pPr>
      <w:r>
        <w:rPr/>
      </w:r>
    </w:p>
    <w:p>
      <w:pPr>
        <w:pStyle w:val="Normal"/>
        <w:spacing w:lineRule="auto" w:line="360"/>
        <w:ind w:firstLine="708"/>
        <w:jc w:val="both"/>
        <w:rPr/>
      </w:pPr>
      <w:r>
        <w:rPr/>
        <w:t>Koncept «strukture znanja» ili «baze znanja» zauzima središnje mjesto u strukturalnom modelu pamćenja. Termin «baza znanja» odnosi se na sve informacije koje se kroz životni vijek pohrane u pamćenje, tako da ovaj pojam najčešće podrazumijeva semantičko dugoročno pamćenje. Kognitivni psiholozi su, istraživajući bazu znanja te njena obilježja i sadržaj, razvili modele koji opisuju način na koji se koncepti u njoj reprezentiraju i organiziraju kako iz semantičkog tako i epizodičkog dugoročnog pamćenja (Barry i sur., 2005).</w:t>
      </w:r>
    </w:p>
    <w:p>
      <w:pPr>
        <w:pStyle w:val="Normal"/>
        <w:spacing w:lineRule="auto" w:line="360"/>
        <w:ind w:firstLine="708"/>
        <w:jc w:val="both"/>
        <w:rPr/>
      </w:pPr>
      <w:r>
        <w:rPr>
          <w:b/>
        </w:rPr>
        <w:t>Mrežni modeli</w:t>
      </w:r>
      <w:r>
        <w:rPr/>
        <w:t xml:space="preserve"> objašnjavaju bazu kao integriranu mrežu koja nastaje na osnovu asocijacija koje se uspostavljaju između raznih koncepata i karakteristika (koji se nazivaju «čvorovi», engl. «nodes»). Čvorovi reprezentiraju koncepte, događaje, ideje, odnose, a «pamćenje» se ostvaruje kad širenje aktivacije unutar mreže uzrokuje da informacije sadržane u čvorovima postanu  pobuđene i svjesne (Bower, 1987; prema Barry i sur., 2005). </w:t>
      </w:r>
    </w:p>
    <w:p>
      <w:pPr>
        <w:pStyle w:val="Normal"/>
        <w:spacing w:lineRule="auto" w:line="360"/>
        <w:ind w:firstLine="708"/>
        <w:jc w:val="both"/>
        <w:rPr/>
      </w:pPr>
      <w:r>
        <w:rPr/>
        <w:t>Prema tom Bowerovom modelu, neki čvorovi u semantičkoj mreži su «specifični emocionalni čvorovi» koji imaju izlazne veze za (pored ostalog) događaje koji su se desili kad je ta emocija bila osobito izražena. Na taj način, aktivacija emocionalnih čvorova unutar semantičke mreže može se proširiti kroz cijeli sustav pamćenja, vršeći «priming» za određene vrste pamćenja. Sličnim procesom, emocija se može pobuditi ako se događaj asociran s njenom pojavom aktivira u epizodičkom pamćenju.</w:t>
      </w:r>
    </w:p>
    <w:p>
      <w:pPr>
        <w:pStyle w:val="Normal"/>
        <w:spacing w:lineRule="auto" w:line="360"/>
        <w:ind w:firstLine="708"/>
        <w:jc w:val="both"/>
        <w:rPr/>
      </w:pPr>
      <w:r>
        <w:rPr>
          <w:b/>
        </w:rPr>
        <w:t xml:space="preserve">Shematski modeli tj. </w:t>
      </w:r>
      <w:r>
        <w:rPr/>
        <w:t xml:space="preserve"> sheme su cjelovitiji entiteti i prototipi koncepata koji organiziraju i pohranjuju prošla iskustva vodeći i stvarajući referentni okvir za perceptivne procese i iskustva (Barry i sur., 2005). Beckov klasični pristup objašnjavanju depresije temelji se upravo na shemama, tj. osobnim kognitivnim obrascima koji se ponašaju kao filteri osobnih iskustava, interpretirajući zasebne setove situacija. Ovim konceptom nastoji se objasniti zašto depresivni pacijenti održavaju bolne i samoporažavajuće stavove unatoč postojanju pozitivnih faktora u životnom iskustvu. Depresivne osobe konceptualiziraju specifične situacije na iskrivljen način, nastojeći ih uklopiti u «prepotentne» disfunkcionalne sheme  stalno ponavljajućih negativnih misli i interpretacija. Kada takve idiosinkratske sheme povećaju svoju aktivnost, provocira ih sve širi raspon podražaja koji ne moraju biti logički povezani s njima. Pacijent gubi voljnu kontrolu nad svojim mišljenjem, zbog nemogućnosti da aktivira adekvatne sheme i time se zatvara depresivni circulus vitiosus (Beck, 1979).   </w:t>
      </w:r>
    </w:p>
    <w:p>
      <w:pPr>
        <w:pStyle w:val="Normal"/>
        <w:spacing w:lineRule="auto" w:line="360"/>
        <w:ind w:firstLine="708"/>
        <w:jc w:val="both"/>
        <w:rPr/>
      </w:pPr>
      <w:r>
        <w:rPr>
          <w:b/>
        </w:rPr>
        <w:t>Rehm i Naus</w:t>
      </w:r>
      <w:r>
        <w:rPr/>
        <w:t xml:space="preserve"> (1990; prema Barry i sur., 2005) opazili su nedostatak dokaza koji bi doveli do opredijeljenja za jedan od tih modela, pa su napravili svojevrsnu sintezu oba teorijska pristupa u svom «proširenom mrežnom modelu» gdje su sheme reprezentirane kao klasteri čvorova. Ovi klasteri se aktiviraju kao i individualni čvorovi u  Bowerovom mrežnom modelu u prisustvu potrebnih okolinskih uvjeta, tj.poznati podražaj aktivira set čvorova koji zajedno tvore shemu. Drugi istraživači su također, uspoređujuči mrežni i shematski model, zaključili da iako među njima postoje razlike, u svojim predviđanjima pokazuju izvanrednu konvergentost (Barry i sur., 2005).</w:t>
      </w:r>
    </w:p>
    <w:p>
      <w:pPr>
        <w:pStyle w:val="Normal"/>
        <w:spacing w:lineRule="auto" w:line="360"/>
        <w:ind w:firstLine="708"/>
        <w:jc w:val="both"/>
        <w:rPr/>
      </w:pPr>
      <w:r>
        <w:rPr/>
        <w:t xml:space="preserve">Važno je spomenuti i </w:t>
      </w:r>
      <w:r>
        <w:rPr>
          <w:b/>
        </w:rPr>
        <w:t>motivacijske teorije</w:t>
      </w:r>
      <w:r>
        <w:rPr/>
        <w:t xml:space="preserve"> emocija i pamćenja, u kojima se, kao što sam naziv govori, glavni naglasak stavlja na osobne motive i njihov utjecaj na vrstu materijala kojeg se dosjećamo. U motivacijskim teorijama, sjećanja se promatraju kao aspekti dinamičke i promjenjive individue ili «persone», umjesto kao statički čvorovi u mrežnim asocijativnim modelima. Sjećanja se mogu aktivno angažirati u svrhu održavanja, mijenjanja ili pojačavanja osobnog raspoloženja, ciljeva ili planova (Haviland-Jones i Lewis, 2000). </w:t>
      </w:r>
    </w:p>
    <w:p>
      <w:pPr>
        <w:pStyle w:val="Normal"/>
        <w:spacing w:lineRule="auto" w:line="360"/>
        <w:ind w:firstLine="708"/>
        <w:jc w:val="both"/>
        <w:rPr/>
      </w:pPr>
      <w:r>
        <w:rPr/>
        <w:t>Motivacijski pristup pamćenju često koristi «narativnu perspektivu» prema kojoj osobe razumiju i organiziraju svoje živote kroz priče. Singer sugerira kako ponavljanje određenih emocionalno nabijenih i osobno značajnih sjećanja, nazvanih «self-definirajuća sjećanja», stvara srž shvaćanja vlastitog identiteta («self») oko kojeg se konstruiraju osobne priče. Nastojanje da se koncept selfa održi rezultira dosjećanjem odgovarajućih emocionalnih događaja, a također može doći i do represije bolnih i za ego prijetećih sjećanja te do traženja samopotvrđujućih i samoopravdavajućih sjećanja (Haviland-Jones i Lewis, 2000).</w:t>
      </w:r>
    </w:p>
    <w:p>
      <w:pPr>
        <w:pStyle w:val="Normal"/>
        <w:spacing w:lineRule="auto" w:line="360"/>
        <w:ind w:firstLine="708"/>
        <w:jc w:val="both"/>
        <w:rPr/>
      </w:pPr>
      <w:r>
        <w:rPr/>
      </w:r>
    </w:p>
    <w:p>
      <w:pPr>
        <w:pStyle w:val="Normal"/>
        <w:spacing w:lineRule="auto" w:line="360"/>
        <w:ind w:firstLine="708"/>
        <w:jc w:val="both"/>
        <w:rPr/>
      </w:pPr>
      <w:r>
        <w:rPr/>
        <w:t xml:space="preserve">Ideju da je </w:t>
      </w:r>
      <w:r>
        <w:rPr>
          <w:b/>
        </w:rPr>
        <w:t>represija</w:t>
      </w:r>
      <w:r>
        <w:rPr/>
        <w:t xml:space="preserve"> važan faktor zaboravljanja 1938. godine je uveo Freud svojom poznatom knjigom «Psihopatologija svakodnevnog života» (Zarevski, 2002). Freud je u svojoj teoriji nesvjesnog, pored ostalog, pretpostavio da su neka emocionalna iskustva iz djetinjstva tako traumatična da bi njihovo osviještavanje mnogo godina kasnije uzrokovalo totalnu preplavljenost anksioznošću. Represija znači da se traumatska iskustva pohranjuju u nesvjesnom,  a na površinu mogu isplivati samo ako se neki način ožive emocije povezane s tim iskustvom. Pokušaji labaratorijskih istraživanja ovog fenomena pokazali su se problematičnim, jer da bi uzrokovali istinsku represiju, eksperimentatori bi trebali ispitaniku prirediti nešto ekstremno traumatično što bi očito bilo neetički (Atkinson, 2000).  </w:t>
      </w:r>
    </w:p>
    <w:p>
      <w:pPr>
        <w:pStyle w:val="Normal"/>
        <w:spacing w:lineRule="auto" w:line="360"/>
        <w:ind w:firstLine="708"/>
        <w:jc w:val="both"/>
        <w:rPr/>
      </w:pPr>
      <w:r>
        <w:rPr/>
        <w:t>Naizgled valjan dokaz za represiju je to što se slabije pamte riječi visokog emocionalnog naboja poput «svađe» ili «silovanja», nego emocionalno neutralne riječi. Međutim Baddeley (1982; prema Zarevski, 2002) ističe da je po svoj prilici utjecaj pobuđenosti mozga, a ne represije, bitan za pamćenje emocionalno obojenog sadržaja. Visoka pobuđenost proizvodi lošije neposredno, ali bolje odgođeno dosjećanje – jer se pokazalo da je uz duže periode retencije bolje pamćenje za emocionalno obojene sadržaje. Christianson (1992; prema Zarevski, 2002) navodi kako se kod nekih žrtava silovanja opaža gotovo potpuna amnezija za traumatični događaj neposredno nakon njega, dok u kasnijem ispitivanju dolazi do oporavka pamćenja za taj događaj što je u skladu s Baddeleyjevim pretpostavkama.</w:t>
      </w:r>
    </w:p>
    <w:p>
      <w:pPr>
        <w:pStyle w:val="Normal"/>
        <w:spacing w:lineRule="auto" w:line="360"/>
        <w:ind w:firstLine="708"/>
        <w:jc w:val="both"/>
        <w:rPr/>
      </w:pPr>
      <w:r>
        <w:rPr/>
      </w:r>
    </w:p>
    <w:p>
      <w:pPr>
        <w:pStyle w:val="Normal"/>
        <w:spacing w:lineRule="auto" w:line="360"/>
        <w:ind w:firstLine="708"/>
        <w:jc w:val="both"/>
        <w:rPr/>
      </w:pPr>
      <w:r>
        <w:rPr/>
        <w:t xml:space="preserve">Jedno od bitnih pitanja koje se postavlja pred istraživanje emocija je i: povećavaju li intenzivne emocije </w:t>
      </w:r>
      <w:r>
        <w:rPr>
          <w:b/>
        </w:rPr>
        <w:t xml:space="preserve">točnost </w:t>
      </w:r>
      <w:r>
        <w:rPr/>
        <w:t xml:space="preserve">pamćenja ili ga smanjuju? Općenito uzevši, nema dokaza o tome da se ljudi mogu savršeno prisjećati događaja, kao da su bili pohranjeni u neku vrstu videozapisa, jer iako je pamćenje obično dobro, čak i ljudi s najpreciznijim pamćenjem rade određene greške. Bartlett je na osnovu svog poznatog istraživanja zaključio da je dosjećanje: «stvaralačka rekonstrukcija izgrađena iz našeg emocionalnog stava prema čitavoj aktivnoj masi organiziranih prošlih reakcija ili iskustava i malih istaknutog detalja...Stoga ono gotovo nikada nije doista točno... i uopće nije važno što bi to trebalo biti» (1932; prema Oatley i Jenkins, 2003). </w:t>
      </w:r>
    </w:p>
    <w:p>
      <w:pPr>
        <w:pStyle w:val="Normal"/>
        <w:spacing w:lineRule="auto" w:line="360"/>
        <w:ind w:firstLine="708"/>
        <w:jc w:val="both"/>
        <w:rPr/>
      </w:pPr>
      <w:r>
        <w:rPr/>
        <w:t xml:space="preserve">Linton (1982; prema Oatley i Jenkins, 2003) je provela istraživanje na vlastitom pamćenju nastojeći dati odgovore na to da li su sjećanja emocionalno važnih događaja vjerodostojna, usprkos tome što osjećaj uvjerenosti u takva sjećanja može biti vrlo snažan i nepokolebljiv.Ona je šest godina svakodnevno zapisivala kratke opise dva značajna događaja na kartice na čijoj je poleđini zapisivala i datum kada se to dogodilo. Uz to je događaje procjenjivala na ljestvici emocionalne važnosti, a krajem svakog mjeseca izabrala bi uzorak parova događaja iz čitavog skupa dotad prikupljenih sjećanja, kako bi vidjela može li se prisjetiti redoslijeda kojim su se događali i ponovno procijenila njihovu važnost. </w:t>
      </w:r>
    </w:p>
    <w:p>
      <w:pPr>
        <w:pStyle w:val="Normal"/>
        <w:spacing w:lineRule="auto" w:line="360"/>
        <w:ind w:firstLine="708"/>
        <w:jc w:val="both"/>
        <w:rPr/>
      </w:pPr>
      <w:r>
        <w:rPr/>
      </w:r>
    </w:p>
    <w:p>
      <w:pPr>
        <w:pStyle w:val="Normal"/>
        <w:spacing w:lineRule="auto" w:line="360"/>
        <w:ind w:firstLine="708"/>
        <w:jc w:val="both"/>
        <w:rPr/>
      </w:pPr>
      <w:r>
        <w:rPr/>
        <w:t xml:space="preserve">Lintonova je zaključila da se emocionalni događaji koji ostaju u pamćenju kao posebne epizode, moraju imati slijedeća obilježja: </w:t>
      </w:r>
    </w:p>
    <w:p>
      <w:pPr>
        <w:pStyle w:val="Normal"/>
        <w:numPr>
          <w:ilvl w:val="0"/>
          <w:numId w:val="3"/>
        </w:numPr>
        <w:spacing w:lineRule="auto" w:line="360"/>
        <w:jc w:val="both"/>
        <w:rPr/>
      </w:pPr>
      <w:r>
        <w:rPr/>
        <w:t>Događaj mora biti značajan, i u vrijeme kad se odvija mora se percipirati kao     emocionalno vrlo važan  (ili se ubrzo nakon toga mora «preraditi» na takav način)</w:t>
      </w:r>
    </w:p>
    <w:p>
      <w:pPr>
        <w:pStyle w:val="Normal"/>
        <w:numPr>
          <w:ilvl w:val="0"/>
          <w:numId w:val="3"/>
        </w:numPr>
        <w:spacing w:lineRule="auto" w:line="360"/>
        <w:jc w:val="both"/>
        <w:rPr/>
      </w:pPr>
      <w:r>
        <w:rPr/>
        <w:t>Kasniji životni tijek mora tom događaju dati središnje mjesto u dosjećanju; mora predstavljati prekretnicu, početak nečeg novog ili pak mora biti instrumentalan i ključan za kasnije aktivnosti.</w:t>
      </w:r>
    </w:p>
    <w:p>
      <w:pPr>
        <w:pStyle w:val="Normal"/>
        <w:numPr>
          <w:ilvl w:val="0"/>
          <w:numId w:val="3"/>
        </w:numPr>
        <w:spacing w:lineRule="auto" w:line="360"/>
        <w:jc w:val="both"/>
        <w:rPr/>
      </w:pPr>
      <w:r>
        <w:rPr/>
        <w:t xml:space="preserve">Događaj kao takav mora ostati u određenoj mjeri jedinstven, te se njegova slika ne smije zamagliti kasnijim pojavama sličnih događaja (Oatley i Jenkins, 2003). </w:t>
      </w:r>
    </w:p>
    <w:p>
      <w:pPr>
        <w:pStyle w:val="Normal"/>
        <w:spacing w:lineRule="auto" w:line="360"/>
        <w:ind w:firstLine="708"/>
        <w:jc w:val="both"/>
        <w:rPr/>
      </w:pPr>
      <w:r>
        <w:rPr/>
      </w:r>
    </w:p>
    <w:p>
      <w:pPr>
        <w:pStyle w:val="Normal"/>
        <w:spacing w:lineRule="auto" w:line="360"/>
        <w:ind w:firstLine="708"/>
        <w:jc w:val="both"/>
        <w:rPr/>
      </w:pPr>
      <w:r>
        <w:rPr/>
        <w:t xml:space="preserve">Emocije mogu utjecati na pamćenje i u obliku </w:t>
      </w:r>
      <w:r>
        <w:rPr>
          <w:b/>
        </w:rPr>
        <w:t>«blic-pamćenja»</w:t>
      </w:r>
      <w:r>
        <w:rPr/>
        <w:t xml:space="preserve"> Blic-pamćenje je vividan i relativno trajan zapis okolnosti u kojima je naučen emocionalno nabijen i značajan događaj. Postoje mnogi povijesni i osobni primjeri takvih događaja, kao što su npr. ubojstvo Johna Lennona ili eksplozija šatla «Challenger» 1986. Mnogi ljudi se sjećaju svih pojedinosti i okolnosti u trenutcima doznavanja o takvom specifičnom događaju, poput toga gdje su se nalazili, što su u tom trenutku radili i sl., iako su to vrste detalja koje se inače brzo zaboravljaju i ne moraju biti relevantne za sam događaj (Atkinson, 2000). </w:t>
      </w:r>
    </w:p>
    <w:p>
      <w:pPr>
        <w:pStyle w:val="Normal"/>
        <w:spacing w:lineRule="auto" w:line="360"/>
        <w:ind w:firstLine="708"/>
        <w:jc w:val="both"/>
        <w:rPr/>
      </w:pPr>
      <w:r>
        <w:rPr/>
        <w:t xml:space="preserve">Postavilo se pitanje što uzrokuje takva živa sjećanja? Prema Brown i Kulik (1977; prema Atkinson, 2000) izuzetno važni događaji dovode do okidanja posebnih mehanizama pamćenja koji prave trajan zapis svega što osoba doživi u tom trenutku, gotovo kao da je «snimila» fotografiju. Iako je ova ideja u neku ruku kontroverzna – kritičari  napominju da je blic-pamćenje postaje manje dostupno s prolaskom vremena, isto kao i informacije u dugoročnom pamćenju zbog slabljenja tragova pamćenja, postoje uvjerljivi dokazi dobiveni iz recentne studije koja se bavila biološkom osnovom pamćenja (Atkinson, 2000). </w:t>
      </w:r>
    </w:p>
    <w:p>
      <w:pPr>
        <w:pStyle w:val="Normal"/>
        <w:spacing w:lineRule="auto" w:line="360"/>
        <w:ind w:firstLine="708"/>
        <w:jc w:val="both"/>
        <w:rPr/>
      </w:pPr>
      <w:r>
        <w:rPr/>
        <w:t>Smatra se da se pri pohrani emocionalnog materijala izlučuju hormoni adrenalin i noradrenalin dok za normalno pamćenje ne. Iz toga slijedi, da ako se na neki način blokiraju biokemijski efekti ovih hormona, ljudi bi trebali imati poteškoća u pamćenju emocionalnog, ali ne i neutralnog materijala. Potvrdu za ove pretpostavke dobio je Cahill i sur.(1995; prema Atkinson, 2000) na osnovu rezultata eksperimenta koji je uključivao upravo takav postupak, te se može zaključiti da se emocionalni i neutralni materijal pohranjuju odvojenim i različitim mehanizmima (Atkinson, 2000).</w:t>
      </w:r>
    </w:p>
    <w:p>
      <w:pPr>
        <w:pStyle w:val="Normal"/>
        <w:spacing w:lineRule="auto" w:line="360"/>
        <w:ind w:firstLine="708"/>
        <w:jc w:val="both"/>
        <w:rPr/>
      </w:pPr>
      <w:r>
        <w:rPr/>
      </w:r>
    </w:p>
    <w:p>
      <w:pPr>
        <w:pStyle w:val="Normal"/>
        <w:spacing w:lineRule="auto" w:line="360"/>
        <w:ind w:firstLine="708"/>
        <w:jc w:val="both"/>
        <w:rPr/>
      </w:pPr>
      <w:r>
        <w:rPr/>
        <w:t xml:space="preserve">Mnoga istraživanja utjecaja raspoloženja na pažnju i pamćenje fokusirala su se na </w:t>
      </w:r>
      <w:r>
        <w:rPr>
          <w:b/>
        </w:rPr>
        <w:t>anksioznost i depresiju</w:t>
      </w:r>
      <w:r>
        <w:rPr/>
        <w:t xml:space="preserve">. Olakšavajuća okolnost je da se utjecaj anksioznosti i depresije može istraživati i na kliničkoj i normalnoj populaciji, međutim nije jednostavno uspoređivati njihove efekte budući da su visoko anksiozne osobe često i visoko depresivne i obrnuto (Eysenck i Keane, 2000). </w:t>
      </w:r>
    </w:p>
    <w:p>
      <w:pPr>
        <w:pStyle w:val="Normal"/>
        <w:spacing w:lineRule="auto" w:line="360"/>
        <w:ind w:firstLine="708"/>
        <w:jc w:val="both"/>
        <w:rPr/>
      </w:pPr>
      <w:r>
        <w:rPr/>
        <w:t xml:space="preserve">Williams i sur. (1988; prema Eysenck i Keane, 2000) je u pristupu ovim problemima krenuo od razlikovanja kognitivnih procesa «priminga» i elaboracije. Priming je automatski proces poluaktiviranja čvorova zbog širenja aktivacije, što ih čini spremnijim i osjetljivijim za kasniju aktivaciju (MacLeod i Matthews,1991; prema Barry i sur., 2005). Objašnjen u smislu zadatka, priming se očituje kad se informacija prenosi iz prijašnjih procesa učenja (kodiranje) na kasnija testiranja (doziv) bez svijesti o tome, što znači da prethodno nesvjesno iskustvo utječe na uspjeh u obavljanju nekog zadatka  (Barry i sur., 2005). S druge strane, elaboracija je naknadni proces obrade i ponovne aktivacije povezane mreže pojmova ili shema. </w:t>
      </w:r>
    </w:p>
    <w:p>
      <w:pPr>
        <w:pStyle w:val="Normal"/>
        <w:spacing w:lineRule="auto" w:line="360"/>
        <w:ind w:firstLine="708"/>
        <w:jc w:val="both"/>
        <w:rPr/>
      </w:pPr>
      <w:r>
        <w:rPr/>
        <w:t>Prema Williamsu i sur. anksiozne osobe pokazuju inicijalni priming za s prijetnjom asocirane podražaje, pa demonstriraju pristranost pažnje za prijeteće podražaje. Depresivne osobe pak elaboriraju podražaje asocirane s prijetnjom i u skladu s tim pokazuju pristranost pamćenja – lakše se prisjećaju prijetećeg i negativnog nego neutralnog materijala (Eysenck i Keane, 2000).</w:t>
      </w:r>
    </w:p>
    <w:p>
      <w:pPr>
        <w:pStyle w:val="Normal"/>
        <w:spacing w:lineRule="auto" w:line="360"/>
        <w:ind w:firstLine="708"/>
        <w:jc w:val="both"/>
        <w:rPr/>
      </w:pPr>
      <w:r>
        <w:rPr>
          <w:rFonts w:cs="Times New Roman"/>
        </w:rPr>
        <w:t xml:space="preserve"> </w:t>
      </w:r>
      <w:r>
        <w:rPr/>
        <w:t>Glavna predviđanja teorije Williamsa i sur. tiču se efekata depresije i anksioznosti na eksplicitno i implicitno pamćenje. Eksplicitno pamćenje uključuje svjesno prisjećanje prošlih događaja i pohranjenih informacija i vjerojatno počiva na elaborativnim procesima. Implicitno pamćenje ne uključuje svjesno dosjećanje već se bazira na primingu i automatskim procesima. Iz toga slijedi da depresivne osobe pokazuju pristranost eksplicitnog pamćenja za prijeteće i neugodne doživljaje, dok su anksiozne osobe pristrane u implicitnom pamćenju prijetećeg materijala. Budući da anksioznost ima funkciju anticipiranja opasnosti, povezana je s tendencijom davanja prioriteta obradi prijetećih podražaja, čije je kodiranje dominantno perceptivnog a ne konceptualnog karaktera  (Eysenck i Keane, 2000).</w:t>
      </w:r>
    </w:p>
    <w:p>
      <w:pPr>
        <w:pStyle w:val="Normal"/>
        <w:spacing w:lineRule="auto" w:line="360"/>
        <w:ind w:firstLine="708"/>
        <w:jc w:val="both"/>
        <w:rPr/>
      </w:pPr>
      <w:r>
        <w:rPr/>
        <w:t xml:space="preserve">Unatoč dominantnoj pristranosti implicitnog pamćenja u anksioznih osoba, postoje dokazi o pristanosti eksplicitnog pamćenja, čija izraženost varira ovisno o tipu anksioznog poremećaja. Uočeno je da se pristranost eksplicitnog pamćenja za prijeteći materijal javlja u paničnom poremećaju (naročito ako su informacije dubinski kodirane), posttraumatskom stresnom poremećaju te opsesivno-kompulzivnom poremećaju, ali ne i kod socijalne fobije ili generaliziranog anksioznog poremećaja (Coles i Heimberg, 2002). </w:t>
      </w:r>
    </w:p>
    <w:p>
      <w:pPr>
        <w:pStyle w:val="Normal"/>
        <w:spacing w:lineRule="auto" w:line="360"/>
        <w:ind w:firstLine="708"/>
        <w:jc w:val="both"/>
        <w:rPr/>
      </w:pPr>
      <w:r>
        <w:rPr/>
        <w:t>Istraživanja su pokazala da depresivno raspoloženje minimalno ometa automatske procese (implicitnog) pamćenja, ali da vrlo nepovoljno djeluje na kognitivne procese koji zahtijevaju napor, što se očituje u tome da:</w:t>
      </w:r>
    </w:p>
    <w:p>
      <w:pPr>
        <w:pStyle w:val="Normal"/>
        <w:numPr>
          <w:ilvl w:val="0"/>
          <w:numId w:val="2"/>
        </w:numPr>
        <w:spacing w:lineRule="auto" w:line="360"/>
        <w:jc w:val="both"/>
        <w:rPr/>
      </w:pPr>
      <w:r>
        <w:rPr/>
        <w:t>depresija znatno negativnije utječe na dosjećanje nego na prepoznavanje;</w:t>
      </w:r>
    </w:p>
    <w:p>
      <w:pPr>
        <w:pStyle w:val="Normal"/>
        <w:numPr>
          <w:ilvl w:val="0"/>
          <w:numId w:val="2"/>
        </w:numPr>
        <w:spacing w:lineRule="auto" w:line="360"/>
        <w:jc w:val="both"/>
        <w:rPr/>
      </w:pPr>
      <w:r>
        <w:rPr/>
        <w:t>depresivne osobe slabije organiziraju materijal i stvaraju manji broj klastera u odnose na nedepresivne osobe;</w:t>
      </w:r>
    </w:p>
    <w:p>
      <w:pPr>
        <w:pStyle w:val="Normal"/>
        <w:numPr>
          <w:ilvl w:val="0"/>
          <w:numId w:val="2"/>
        </w:numPr>
        <w:spacing w:lineRule="auto" w:line="360"/>
        <w:jc w:val="both"/>
        <w:rPr/>
      </w:pPr>
      <w:r>
        <w:rPr/>
        <w:t>negativni aspekti depresije jači su na dubljim razinama obrade nego na plićim.</w:t>
      </w:r>
    </w:p>
    <w:p>
      <w:pPr>
        <w:pStyle w:val="Normal"/>
        <w:spacing w:lineRule="auto" w:line="360"/>
        <w:jc w:val="both"/>
        <w:rPr/>
      </w:pPr>
      <w:r>
        <w:rPr/>
        <w:t>Čini se da depresija poput stresa smanjuje kapacitet pažnje potreban za obavljanje zahtjevnijih kognitivnih procesa (Zarevski, 2002).</w:t>
      </w:r>
    </w:p>
    <w:p>
      <w:pPr>
        <w:pStyle w:val="Normal"/>
        <w:spacing w:lineRule="auto" w:line="360"/>
        <w:ind w:firstLine="708"/>
        <w:jc w:val="both"/>
        <w:rPr/>
      </w:pPr>
      <w:r>
        <w:rPr/>
        <w:t xml:space="preserve">Znatno je manje istraživanja posvećeno pamćenju osoba u </w:t>
      </w:r>
      <w:r>
        <w:rPr>
          <w:b/>
        </w:rPr>
        <w:t>maničnom</w:t>
      </w:r>
      <w:r>
        <w:rPr/>
        <w:t xml:space="preserve"> raspoloženju, odnosno pamćenju osoba u maničnoj fazi bipolarnog poremećaja. Osnovni razlog za to je što ih je u takvom raspoloženju, odnosno stanju vrlo teško ispitivati na sustavan način. Nalaze najznačajnijih istraživanja prikazuju Johnson i Magaro (1987; prema Zarevski, 2002). Strukturiranost oamćenja maničnih osoba je «labilna», idiosinkratična i «preuključiva». U takvom stanju se teško održavaju pojmovne granice, što onda dovodi do udaljenih asocijacija i pretjeranog generaliziranja. Pritom je opaženo da što je izraženija manična faza, asocijacije su udaljenije i idiosinkratičnije. Budući da se uspješno pretraživanje dugoročnog pamćenja uvelike osniva na čvrstim, uobičajenim i logičnim asocijacijama, očito je da u maniji dolazi do ozbiljnih problema pri upotrebi dugoročnog pamćenja (Zarevski, 2002).</w:t>
      </w:r>
    </w:p>
    <w:p>
      <w:pPr>
        <w:pStyle w:val="Normal"/>
        <w:spacing w:lineRule="auto" w:line="360"/>
        <w:ind w:firstLine="708"/>
        <w:jc w:val="both"/>
        <w:rPr/>
      </w:pPr>
      <w:r>
        <w:rPr/>
        <w:t xml:space="preserve">Po mjerama uspješnosti korištenja kratkoročnog pamćenja manični u odnosu na normalne također pokazuju pad, ali se po tim mjerama ne razlikuju od većine drugih osoba u psihotičnim stanjima, Takav se pad u prvom redu pripisuje povećanoj distraktibilnosti pažnje. Značajno je da se izlaskom iz akutne faze maničnosti gube problemi u funkcioniranju i kratkoročnog i dugoročnog pamćenja (Zarevski, 2002).  </w:t>
      </w:r>
    </w:p>
    <w:p>
      <w:pPr>
        <w:pStyle w:val="Normal"/>
        <w:spacing w:lineRule="auto" w:line="360"/>
        <w:ind w:firstLine="708"/>
        <w:jc w:val="both"/>
        <w:rPr/>
      </w:pPr>
      <w:r>
        <w:rPr/>
      </w:r>
    </w:p>
    <w:p>
      <w:pPr>
        <w:pStyle w:val="Normal"/>
        <w:spacing w:lineRule="auto" w:line="360"/>
        <w:ind w:firstLine="708"/>
        <w:jc w:val="both"/>
        <w:rPr/>
      </w:pPr>
      <w:r>
        <w:rPr/>
        <w:t xml:space="preserve">Rastuća literatura počela se baviti afektivnim posljedicama </w:t>
      </w:r>
      <w:r>
        <w:rPr>
          <w:b/>
        </w:rPr>
        <w:t>emocionalne regulacije</w:t>
      </w:r>
      <w:r>
        <w:rPr/>
        <w:t xml:space="preserve">. Malo se, međutim, zna o posljedicama koje emocionalna regulacija ima po kognitivne procese. Emocionalna regulacija se odnosi na evokaciju ili doziv misli i ponašanja koje utječu na emocije koje ljudi doživljavaju, kad ih doživljavaju i na koji način se emocije izražavaju i ostvaruju u iskustvu. Prema modelu koji je predložio Gross (1998, 1999; prema Gross i Richards, 2000) možemo razlikovati dvije široke kategorije emocionalne regulacije: antecedento-usmjerenu emocionalnu regulaciju koja se aktivira vrlo rano u procesu generiranja emocije i reakciono-usmjerenu emocionalnu regulaciju koja se aktivira nakon što je emocionalna reakcija već pobuđena. </w:t>
      </w:r>
    </w:p>
    <w:p>
      <w:pPr>
        <w:pStyle w:val="Normal"/>
        <w:spacing w:lineRule="auto" w:line="360"/>
        <w:ind w:firstLine="708"/>
        <w:jc w:val="both"/>
        <w:rPr/>
      </w:pPr>
      <w:r>
        <w:rPr/>
        <w:t xml:space="preserve">Proces revizije ili revidiranja (engl. «reappraisal») emocionalne relevantnosti situacije, na način da se ona učini manje intenzivnom, čest je oblik antecedentno-usmjerene regulacije koji sprječava razbuktavanje emocionalne pobuđenosti. Ekspresivna supresija ili potiskivanje (engl. «expressive supression») dovodi do inhibicije emocionalno-impulzivnog ponašanja, a   oblik je reakciono-usmjerene regulacije, koji se aktivira nakon što se procijenio emocionalni značaj situacije (Gross i Richards, 2000). </w:t>
      </w:r>
    </w:p>
    <w:p>
      <w:pPr>
        <w:pStyle w:val="Normal"/>
        <w:spacing w:lineRule="auto" w:line="360"/>
        <w:ind w:firstLine="708"/>
        <w:jc w:val="both"/>
        <w:rPr/>
      </w:pPr>
      <w:r>
        <w:rPr/>
        <w:t>Gross i Richards (2000) su iz rezultata svojih studija zaključili da ekspresivna supresija dovodi do slabijeg pamćenja detalja emocionalnih događaja u kojima se ostvaruje, dok revizija nema takav efekt. Takvi rezultati u skladu su s ego-okupirajućim modelom (engl. «ego-depletion» model) Baumeistera i sur., prema kojem bilo koji oblik samoregulacije troši mentalne resurse. Strategijsko evaluiranje i modifikacija vlastitih misli, emocija ili ponašanja može okupirati pažnju koja je potrebna za druge zadatke te tako oslabiti kognitivno funkcioniranje, a time i procese pamćenja (Gross i Richards, 2000).</w:t>
      </w:r>
    </w:p>
    <w:p>
      <w:pPr>
        <w:pStyle w:val="Normal"/>
        <w:tabs>
          <w:tab w:val="clear" w:pos="708"/>
          <w:tab w:val="left" w:pos="3723" w:leader="none"/>
        </w:tabs>
        <w:spacing w:lineRule="auto" w:line="360"/>
        <w:jc w:val="both"/>
        <w:rPr>
          <w:sz w:val="32"/>
          <w:szCs w:val="32"/>
        </w:rPr>
      </w:pPr>
      <w:r>
        <w:rPr>
          <w:rFonts w:cs="Times New Roman"/>
          <w:sz w:val="32"/>
          <w:szCs w:val="32"/>
        </w:rPr>
        <w:t xml:space="preserve">           </w:t>
      </w:r>
      <w:r>
        <w:rPr>
          <w:sz w:val="32"/>
          <w:szCs w:val="32"/>
        </w:rPr>
        <w:tab/>
      </w:r>
    </w:p>
    <w:p>
      <w:pPr>
        <w:pStyle w:val="Normal"/>
        <w:spacing w:lineRule="auto" w:line="360"/>
        <w:ind w:firstLine="708"/>
        <w:jc w:val="both"/>
        <w:rPr/>
      </w:pPr>
      <w:r>
        <w:rPr/>
        <w:t xml:space="preserve">Istraživanja na području utjecaja emocija na pamćenje dovela su do mišljenja o postojanju više memorijskih sustava sa različitim pripadajućim neurološkim korelatima koji stoje u međusobnoj inerakciji. Dva sustava u medijalnom temporalnom režnju su, međutim, uvijek bili u primarnom fokusu istraživača, a to su </w:t>
      </w:r>
      <w:r>
        <w:rPr>
          <w:b/>
        </w:rPr>
        <w:t>amigdala i hipokampus</w:t>
      </w:r>
      <w:r>
        <w:rPr/>
        <w:t xml:space="preserve"> (Phelps, 2004).</w:t>
      </w:r>
    </w:p>
    <w:p>
      <w:pPr>
        <w:pStyle w:val="Normal"/>
        <w:spacing w:lineRule="auto" w:line="360"/>
        <w:ind w:firstLine="708"/>
        <w:jc w:val="both"/>
        <w:rPr/>
      </w:pPr>
      <w:r>
        <w:rPr>
          <w:rFonts w:cs="Times New Roman"/>
        </w:rPr>
        <w:t xml:space="preserve"> </w:t>
      </w:r>
      <w:r>
        <w:rPr/>
        <w:t>Neurobihevioralna istraživanja indiciraju da je složena mreža sastavljena od amigdale i drugih struktura u medijalnom temporalnom režnju uključena u procese negativnog uvjetovanja tj. učenja averzivnih reakcija, dok je hipokampus neophodan za formiranje deklarativnog pamćenja te mu se pripisuje uloga u jednostavnim i složenim oblicima učenja uvjetovanjem (Davis, 1992, 1997; LeDoux, 1992, 1996; prema Karcher, LeDoux i sur., 2001).</w:t>
      </w:r>
    </w:p>
    <w:p>
      <w:pPr>
        <w:pStyle w:val="Normal"/>
        <w:spacing w:lineRule="auto" w:line="360"/>
        <w:ind w:firstLine="708"/>
        <w:jc w:val="both"/>
        <w:rPr/>
      </w:pPr>
      <w:r>
        <w:rPr>
          <w:rFonts w:cs="Times New Roman"/>
        </w:rPr>
        <w:t xml:space="preserve"> </w:t>
      </w:r>
      <w:r>
        <w:rPr/>
        <w:t>Dokazi o neovisnosti tih neuroloških struktura koje predstavljaju različite sisteme pamćenja, dolaze od pacijenata sa fokalnim lezijama tih područja. U klasičnoj eksperimentalnoj paradigmi uvjetovanja straha, kad se pojava plavog kvadrata uparuje sa elektrošokom na zapešću, pacijenti sa ozljedom amigdale ne pokazuju tipičnu fiziološku reakciju straha na plavi kvadrat, iako zaključuju da plavi kvadrat prethodi zadavanju šoka. Kod pacijenata s ozljedama hipokampusa  se manifestira obrnuti obrazac reakcija; dolazi do fiziološkog odgovora tipičnog za strah ali ne postoji mogućnost dosjećanja da je plavi kvadrat bio uparen sa šokom  (LaBar, LeDoux, Spencer, Phelps, 1995; prema Phelps, 2004).</w:t>
      </w:r>
    </w:p>
    <w:p>
      <w:pPr>
        <w:pStyle w:val="Normal"/>
        <w:spacing w:lineRule="auto" w:line="360"/>
        <w:ind w:firstLine="708"/>
        <w:jc w:val="both"/>
        <w:rPr/>
      </w:pPr>
      <w:r>
        <w:rPr/>
        <w:t>Utjecajem amigdale na procese kodiranja i pohrane informacija, objašnjava se bolje pamćenje za emocionalno nabijene događaje. Amigdala je recipročno povezana s senzornim područjima korteksa i mnogim drugim dijelovima mozga, a na emocionalne podražaje reagira brzo, prije svjesnosti o situaciji i općenito uzevši, neovisno o fokusu pažnje što omogućuje procjenu emocionalne važnosti podražaja i uspješno perceptivno kodiranje emocionalnih događaja. Postoje dokazi da amigdala utječe i na procese pohrane pamćenja ili konsolidacije koji se odvijaju u stanicama hipokampusa, na način da potiče izlučivanje stresnih hormona. Amigdala nije nužna za formiranje epizodičkog pamćenja emocionalnih ili neutralnih događaja, već u obogaćivanju hipokampalnog pamćenja emocijom (Phelps, 2004).</w:t>
      </w:r>
    </w:p>
    <w:p>
      <w:pPr>
        <w:pStyle w:val="Normal"/>
        <w:spacing w:lineRule="auto" w:line="360"/>
        <w:ind w:firstLine="708"/>
        <w:jc w:val="both"/>
        <w:rPr/>
      </w:pPr>
      <w:r>
        <w:rPr/>
        <w:t>Istraživanje povezanosti emocija i pamćenja važno je za mnoga područja primijenjene psihologije od psihoterapije, sudskih postupaka i svjedočenja, neuropsihološke procjene do školske psihologije, pa će se istraživanja svih spomenutih fenomena nastaviti, omogućavajući čovjeku da bolje shvati osnove svog funkcioniran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iteratura:</w:t>
      </w:r>
    </w:p>
    <w:p>
      <w:pPr>
        <w:pStyle w:val="Normal"/>
        <w:numPr>
          <w:ilvl w:val="0"/>
          <w:numId w:val="1"/>
        </w:numPr>
        <w:spacing w:lineRule="auto" w:line="360"/>
        <w:jc w:val="both"/>
        <w:rPr/>
      </w:pPr>
      <w:r>
        <w:rPr/>
        <w:t xml:space="preserve">Atkinson, R.C., Atkinson, R.L., Bem, D.J.,  Nolen-Hoeksema, S.,Smith, E.E. (2000). </w:t>
      </w:r>
      <w:r>
        <w:rPr>
          <w:i/>
        </w:rPr>
        <w:t>Hilgard's Introduction to Psychology</w:t>
      </w:r>
      <w:r>
        <w:rPr/>
        <w:t xml:space="preserve">. Hartcourt College Publishers. </w:t>
      </w:r>
    </w:p>
    <w:p>
      <w:pPr>
        <w:pStyle w:val="Normal"/>
        <w:numPr>
          <w:ilvl w:val="0"/>
          <w:numId w:val="1"/>
        </w:numPr>
        <w:spacing w:lineRule="auto" w:line="360"/>
        <w:jc w:val="both"/>
        <w:rPr/>
      </w:pPr>
      <w:r>
        <w:rPr/>
        <w:t>Barry, E.S., Naus, M.J., Rehm, L.P. (2005). Depression, implicit memory, and self: A revised memory model of emotion.</w:t>
      </w:r>
      <w:r>
        <w:rPr>
          <w:i/>
        </w:rPr>
        <w:t>Clinical Psychology Review</w:t>
      </w:r>
      <w:r>
        <w:rPr/>
        <w:t xml:space="preserve"> xx, xxx-xxx. (article in press)</w:t>
      </w:r>
    </w:p>
    <w:p>
      <w:pPr>
        <w:pStyle w:val="Normal"/>
        <w:numPr>
          <w:ilvl w:val="0"/>
          <w:numId w:val="1"/>
        </w:numPr>
        <w:spacing w:lineRule="auto" w:line="360"/>
        <w:jc w:val="both"/>
        <w:rPr/>
      </w:pPr>
      <w:r>
        <w:rPr/>
        <w:t xml:space="preserve">Beck, A.T., Emery, G., Rush, A.J., Shaw, B.F. (1979). </w:t>
      </w:r>
      <w:r>
        <w:rPr>
          <w:i/>
        </w:rPr>
        <w:t>Cognitive therapy of depression</w:t>
      </w:r>
      <w:r>
        <w:rPr/>
        <w:t xml:space="preserve">. New York: The Guilford Press. </w:t>
      </w:r>
    </w:p>
    <w:p>
      <w:pPr>
        <w:pStyle w:val="Normal"/>
        <w:numPr>
          <w:ilvl w:val="0"/>
          <w:numId w:val="1"/>
        </w:numPr>
        <w:spacing w:lineRule="auto" w:line="360"/>
        <w:jc w:val="both"/>
        <w:rPr/>
      </w:pPr>
      <w:r>
        <w:rPr/>
        <w:t xml:space="preserve">Coles, M.E., Heimberg, R.G. (2002). Memory biases in the anxiety disorders: Current status. </w:t>
      </w:r>
      <w:r>
        <w:rPr>
          <w:i/>
        </w:rPr>
        <w:t>Clinical Psychology Review</w:t>
      </w:r>
      <w:r>
        <w:rPr/>
        <w:t xml:space="preserve"> 22, 587-627.</w:t>
      </w:r>
    </w:p>
    <w:p>
      <w:pPr>
        <w:pStyle w:val="Normal"/>
        <w:numPr>
          <w:ilvl w:val="0"/>
          <w:numId w:val="1"/>
        </w:numPr>
        <w:spacing w:lineRule="auto" w:line="360"/>
        <w:jc w:val="both"/>
        <w:rPr/>
      </w:pPr>
      <w:r>
        <w:rPr/>
        <w:t xml:space="preserve">Eysenck, M.W., Keane, M.T.(2000). </w:t>
      </w:r>
      <w:r>
        <w:rPr>
          <w:i/>
        </w:rPr>
        <w:t>Cognitive psychology: A student's handbook</w:t>
      </w:r>
      <w:r>
        <w:rPr/>
        <w:t>. Psychology Press.</w:t>
      </w:r>
    </w:p>
    <w:p>
      <w:pPr>
        <w:pStyle w:val="Normal"/>
        <w:numPr>
          <w:ilvl w:val="0"/>
          <w:numId w:val="1"/>
        </w:numPr>
        <w:spacing w:lineRule="auto" w:line="360"/>
        <w:jc w:val="both"/>
        <w:rPr/>
      </w:pPr>
      <w:r>
        <w:rPr/>
        <w:t xml:space="preserve">Gross, J.J., Richards, J.M. (2000) Emotion Regulation and Memory: The Cognitive Costs of Keeping One's Cool. </w:t>
      </w:r>
      <w:r>
        <w:rPr>
          <w:i/>
        </w:rPr>
        <w:t>Journal of Personality and Social Psychology</w:t>
      </w:r>
      <w:r>
        <w:rPr/>
        <w:t xml:space="preserve"> 79, 410-424.</w:t>
      </w:r>
    </w:p>
    <w:p>
      <w:pPr>
        <w:pStyle w:val="Normal"/>
        <w:numPr>
          <w:ilvl w:val="0"/>
          <w:numId w:val="1"/>
        </w:numPr>
        <w:spacing w:lineRule="auto" w:line="360"/>
        <w:jc w:val="both"/>
        <w:rPr/>
      </w:pPr>
      <w:r>
        <w:rPr/>
        <w:t xml:space="preserve">Haviland-Jones, J.M., Lewis, M. (2000). </w:t>
      </w:r>
      <w:r>
        <w:rPr>
          <w:i/>
        </w:rPr>
        <w:t>Handbook of emotions</w:t>
      </w:r>
      <w:r>
        <w:rPr/>
        <w:t>. London; New York: The Guilford Press.</w:t>
      </w:r>
    </w:p>
    <w:p>
      <w:pPr>
        <w:pStyle w:val="Normal"/>
        <w:numPr>
          <w:ilvl w:val="0"/>
          <w:numId w:val="1"/>
        </w:numPr>
        <w:spacing w:lineRule="auto" w:line="360"/>
        <w:jc w:val="both"/>
        <w:rPr/>
      </w:pPr>
      <w:r>
        <w:rPr/>
        <w:t>Jenkins, J.M., Oatley, K. (2003).</w:t>
      </w:r>
      <w:r>
        <w:rPr>
          <w:i/>
        </w:rPr>
        <w:t>Razumijevanje emocija</w:t>
      </w:r>
      <w:r>
        <w:rPr/>
        <w:t>. Jastrebarsko: Naklada Slap.</w:t>
      </w:r>
    </w:p>
    <w:p>
      <w:pPr>
        <w:pStyle w:val="Normal"/>
        <w:numPr>
          <w:ilvl w:val="0"/>
          <w:numId w:val="1"/>
        </w:numPr>
        <w:spacing w:lineRule="auto" w:line="360"/>
        <w:jc w:val="both"/>
        <w:rPr/>
      </w:pPr>
      <w:r>
        <w:rPr/>
        <w:t>Karcher, S., LeDoux, J. E., Peper, M., Reinshagen, G., Wohlfarth, R. (2001). Aversive learning in patients with unilateral lesions of the amygdala and hippocampus</w:t>
      </w:r>
      <w:r>
        <w:rPr>
          <w:i/>
        </w:rPr>
        <w:t>.</w:t>
      </w:r>
      <w:r>
        <w:rPr/>
        <w:t xml:space="preserve"> </w:t>
      </w:r>
      <w:r>
        <w:rPr>
          <w:i/>
        </w:rPr>
        <w:t>Biological Psychology</w:t>
      </w:r>
      <w:r>
        <w:rPr/>
        <w:t xml:space="preserve"> 58, 1-23.</w:t>
      </w:r>
    </w:p>
    <w:p>
      <w:pPr>
        <w:pStyle w:val="Normal"/>
        <w:numPr>
          <w:ilvl w:val="0"/>
          <w:numId w:val="1"/>
        </w:numPr>
        <w:spacing w:lineRule="auto" w:line="360"/>
        <w:jc w:val="both"/>
        <w:rPr/>
      </w:pPr>
      <w:r>
        <w:rPr/>
        <w:t xml:space="preserve">Phelps, E.A. (2004). Human emotion and memory; interactions of the amygdala and hippocampal complex. </w:t>
      </w:r>
      <w:r>
        <w:rPr>
          <w:i/>
        </w:rPr>
        <w:t>Current Opinion in Neurobiology</w:t>
      </w:r>
      <w:r>
        <w:rPr/>
        <w:t xml:space="preserve"> 14, 198-202.</w:t>
      </w:r>
    </w:p>
    <w:p>
      <w:pPr>
        <w:pStyle w:val="Normal"/>
        <w:numPr>
          <w:ilvl w:val="0"/>
          <w:numId w:val="1"/>
        </w:numPr>
        <w:spacing w:lineRule="auto" w:line="360"/>
        <w:jc w:val="both"/>
        <w:rPr/>
      </w:pPr>
      <w:r>
        <w:rPr/>
        <w:t xml:space="preserve">Zarevski, P. (2002). </w:t>
      </w:r>
      <w:r>
        <w:rPr>
          <w:i/>
        </w:rPr>
        <w:t>Psihologija pamćenja i učenja</w:t>
      </w:r>
      <w:r>
        <w:rPr/>
        <w:t>.Jastrebarsko: Naklada Slap.</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sz w:val="28"/>
          <w:szCs w:val="28"/>
        </w:rPr>
      </w:pPr>
      <w:hyperlink r:id="rId3">
        <w:r>
          <w:rPr>
            <w:rStyle w:val="InternetLink"/>
            <w:sz w:val="28"/>
            <w:szCs w:val="28"/>
          </w:rPr>
          <w:t>www.maturski.org</w:t>
        </w:r>
      </w:hyperlink>
    </w:p>
    <w:p>
      <w:pPr>
        <w:pStyle w:val="Normal"/>
        <w:jc w:val="center"/>
        <w:rPr>
          <w:sz w:val="28"/>
          <w:szCs w:val="28"/>
        </w:rPr>
      </w:pPr>
      <w:r>
        <w:rPr>
          <w:sz w:val="28"/>
          <w:szCs w:val="28"/>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29:00Z</dcterms:created>
  <dc:creator/>
  <dc:description/>
  <cp:keywords>SEMINARSKI RAD</cp:keywords>
  <dc:language>en-US</dc:language>
  <cp:lastModifiedBy>voodoo</cp:lastModifiedBy>
  <cp:lastPrinted>2006-01-24T02:37:00Z</cp:lastPrinted>
  <dcterms:modified xsi:type="dcterms:W3CDTF">2014-01-07T23:15:00Z</dcterms:modified>
  <cp:revision>33</cp:revision>
  <dc:subject/>
  <dc:title/>
</cp:coreProperties>
</file>